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验收材料装订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胶装成书式，材料排放顺序如下：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验收申请表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计划任务（合同）书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项目验收工作报告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项目检验报告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审计报告（含佐证）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其它材料（专利证书、行业许可证、企业标准、论文等）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</w:rPr>
        <w:t>【注：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项目验收证书、科技成果登记表不装订。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人才基金类项目需提交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套验收材料；其他类项目，需提交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套验收材料。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项目负责人签字，加盖单位公章，网上通过审核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个工作日内送交市科技局规划财务处】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封皮格式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哈尔滨市（计划类别）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验收材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（计划类别），按合同书类别填写。如：计划类别是“科技攻关计划项目”，题头写作：“哈尔滨市科技攻关计划项目验收材料”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项目名称： </w:t>
      </w:r>
    </w:p>
    <w:p>
      <w:pPr>
        <w:pStyle w:val="Normal"/>
        <w:ind w:firstLine="4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担单位：</w:t>
      </w:r>
    </w:p>
    <w:p>
      <w:pPr>
        <w:pStyle w:val="Normal"/>
        <w:ind w:firstLine="4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负责人：</w:t>
      </w:r>
    </w:p>
    <w:p>
      <w:pPr>
        <w:pStyle w:val="Normal"/>
        <w:ind w:firstLine="4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编号：</w:t>
      </w:r>
    </w:p>
    <w:p>
      <w:pPr>
        <w:pStyle w:val="Normal"/>
        <w:ind w:firstLine="433"/>
        <w:rPr/>
      </w:pPr>
      <w:r>
        <w:rPr>
          <w:rFonts w:ascii="宋体;SimSun" w:hAnsi="宋体;SimSun" w:cs="宋体;SimSun"/>
          <w:b/>
          <w:sz w:val="44"/>
          <w:szCs w:val="44"/>
        </w:rPr>
        <w:t>起止时间：（与合同相符）</w:t>
      </w:r>
    </w:p>
    <w:p>
      <w:pPr>
        <w:pStyle w:val="Normal"/>
        <w:ind w:firstLine="4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3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年    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4:00Z</dcterms:created>
  <dc:creator>kjj</dc:creator>
  <dc:description/>
  <cp:keywords/>
  <dc:language>en-US</dc:language>
  <cp:lastModifiedBy>USER</cp:lastModifiedBy>
  <cp:lastPrinted>2015-12-23T11:10:00Z</cp:lastPrinted>
  <dcterms:modified xsi:type="dcterms:W3CDTF">2017-12-31T03:06:00Z</dcterms:modified>
  <cp:revision>8</cp:revision>
  <dc:subject/>
  <dc:title>验收材料装订要求：</dc:title>
</cp:coreProperties>
</file>