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项目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批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哈尔滨市科技计划项目验收证书</w:t>
      </w:r>
    </w:p>
    <w:p>
      <w:pPr>
        <w:pStyle w:val="Normal"/>
        <w:spacing w:lineRule="exact" w:line="24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/>
      </w:pPr>
      <w:r>
        <w:rPr>
          <w:sz w:val="24"/>
        </w:rPr>
        <w:t>黑科哈验字　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 xml:space="preserve">] </w:t>
      </w:r>
      <w:r>
        <w:rPr>
          <w:sz w:val="24"/>
        </w:rPr>
        <w:t>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bookmarkStart w:id="0" w:name="item_3"/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bookmarkStart w:id="1" w:name="item_9"/>
      <w:bookmarkEnd w:id="1"/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式：</w:t>
      </w:r>
      <w:bookmarkStart w:id="2" w:name="item_21"/>
      <w:bookmarkEnd w:id="2"/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验收单位：</w:t>
      </w:r>
      <w:bookmarkStart w:id="3" w:name="item_130"/>
      <w:bookmarkEnd w:id="3"/>
      <w:r>
        <w:rPr>
          <w:rFonts w:eastAsia="Times New Roman"/>
          <w:b/>
          <w:bCs/>
          <w:sz w:val="28"/>
        </w:rPr>
        <w:t xml:space="preserve">                  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bookmarkStart w:id="4" w:name="item_34_y"/>
      <w:bookmarkEnd w:id="4"/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bookmarkStart w:id="5" w:name="item_34_m"/>
      <w:bookmarkEnd w:id="5"/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bookmarkStart w:id="6" w:name="item_34_d"/>
      <w:bookmarkEnd w:id="6"/>
      <w:r>
        <w:rPr>
          <w:b/>
          <w:bCs/>
          <w:sz w:val="28"/>
        </w:rPr>
        <w:t>日</w:t>
      </w:r>
    </w:p>
    <w:p>
      <w:pPr>
        <w:pStyle w:val="Normal"/>
        <w:rPr/>
      </w:pPr>
      <w:r>
        <w:rPr>
          <w:b/>
          <w:bCs/>
          <w:sz w:val="28"/>
        </w:rPr>
        <w:t>验收批准日期：</w:t>
      </w:r>
      <w:r>
        <w:rPr>
          <w:rFonts w:eastAsia="Times New Roman"/>
          <w:b/>
          <w:bCs/>
          <w:sz w:val="28"/>
        </w:rPr>
        <w:t xml:space="preserve">     </w:t>
      </w:r>
      <w:bookmarkStart w:id="7" w:name="item_302_y"/>
      <w:bookmarkEnd w:id="7"/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bookmarkStart w:id="8" w:name="item_302_m"/>
      <w:bookmarkEnd w:id="8"/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bookmarkStart w:id="9" w:name="item_302_d"/>
      <w:bookmarkEnd w:id="9"/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尔滨市科学技术局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简要技术说明及主要经济、技术指标</w:t>
            </w:r>
          </w:p>
        </w:tc>
      </w:tr>
      <w:tr>
        <w:trPr>
          <w:trHeight w:val="1378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10" w:name="item_13_1"/>
            <w:bookmarkStart w:id="11" w:name="item_13_1"/>
            <w:bookmarkEnd w:id="11"/>
          </w:p>
        </w:tc>
      </w:tr>
      <w:tr>
        <w:trPr>
          <w:trHeight w:val="38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推广应用前景或产业化实施情况</w:t>
            </w:r>
          </w:p>
        </w:tc>
      </w:tr>
      <w:tr>
        <w:trPr>
          <w:trHeight w:val="1378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12" w:name="item_13_2"/>
            <w:bookmarkStart w:id="13" w:name="item_13_2"/>
            <w:bookmarkEnd w:id="13"/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技术文件目录</w:t>
            </w:r>
          </w:p>
        </w:tc>
      </w:tr>
      <w:tr>
        <w:trPr>
          <w:trHeight w:val="1378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14" w:name="item_13_3"/>
            <w:bookmarkStart w:id="15" w:name="item_13_3"/>
            <w:bookmarkEnd w:id="15"/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验收结论意见</w:t>
            </w:r>
          </w:p>
        </w:tc>
      </w:tr>
      <w:tr>
        <w:trPr>
          <w:trHeight w:val="1079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16" w:name="item_303"/>
            <w:bookmarkStart w:id="17" w:name="item_303"/>
            <w:bookmarkEnd w:id="17"/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5640"/>
              <w:rPr/>
            </w:pPr>
            <w:r>
              <w:rPr>
                <w:rFonts w:ascii="宋体;SimSun" w:hAnsi="宋体;SimSun"/>
                <w:sz w:val="24"/>
              </w:rPr>
              <w:t>验收委员会主任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80"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383" w:hRule="atLeast"/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主持验收单位意见</w:t>
            </w:r>
          </w:p>
        </w:tc>
      </w:tr>
      <w:tr>
        <w:trPr>
          <w:trHeight w:val="4728" w:hRule="atLeast"/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 xml:space="preserve">主管领导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ind w:firstLine="600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组   织   验   收   单   位   意   见</w:t>
            </w:r>
          </w:p>
        </w:tc>
      </w:tr>
      <w:tr>
        <w:trPr>
          <w:trHeight w:val="6738" w:hRule="atLeast"/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 xml:space="preserve">主管领导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right="480" w:firstLine="45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>项目完成单位情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080"/>
        <w:gridCol w:w="3780"/>
        <w:gridCol w:w="1260"/>
        <w:gridCol w:w="1260"/>
      </w:tblGrid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省市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隶属省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属性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8" w:name="item_9_2"/>
            <w:bookmarkStart w:id="19" w:name="item_9_2"/>
            <w:bookmarkEnd w:id="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0" w:name="item_38"/>
            <w:bookmarkStart w:id="21" w:name="item_38"/>
            <w:bookmarkEnd w:id="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2" w:name="item_64"/>
            <w:bookmarkStart w:id="23" w:name="item_64"/>
            <w:bookmarkEnd w:id="2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4" w:name="item_37"/>
            <w:bookmarkStart w:id="25" w:name="item_37"/>
            <w:bookmarkEnd w:id="2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6" w:name="item_63"/>
            <w:bookmarkStart w:id="27" w:name="item_63"/>
            <w:bookmarkEnd w:id="2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8" w:name="item_62"/>
            <w:bookmarkStart w:id="29" w:name="item_62"/>
            <w:bookmarkEnd w:id="29"/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0" w:name="item_170_1"/>
            <w:bookmarkStart w:id="31" w:name="item_170_1"/>
            <w:bookmarkEnd w:id="3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2" w:name="item_172_1"/>
            <w:bookmarkStart w:id="33" w:name="item_172_1"/>
            <w:bookmarkEnd w:id="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4" w:name="item_171_1"/>
            <w:bookmarkStart w:id="35" w:name="item_171_1"/>
            <w:bookmarkEnd w:id="3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6" w:name="item_170_2"/>
            <w:bookmarkStart w:id="37" w:name="item_170_2"/>
            <w:bookmarkEnd w:id="3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8" w:name="item_172_2"/>
            <w:bookmarkStart w:id="39" w:name="item_172_2"/>
            <w:bookmarkEnd w:id="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0" w:name="item_171_2"/>
            <w:bookmarkStart w:id="41" w:name="item_171_2"/>
            <w:bookmarkEnd w:id="4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42" w:name="item_170_3"/>
            <w:bookmarkStart w:id="43" w:name="item_170_3"/>
            <w:bookmarkEnd w:id="4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4" w:name="item_172_3"/>
            <w:bookmarkStart w:id="45" w:name="item_172_3"/>
            <w:bookmarkEnd w:id="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6" w:name="item_171_3"/>
            <w:bookmarkStart w:id="47" w:name="item_171_3"/>
            <w:bookmarkEnd w:id="4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48" w:name="item_170_4"/>
            <w:bookmarkStart w:id="49" w:name="item_170_4"/>
            <w:bookmarkEnd w:id="4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0" w:name="item_172_4"/>
            <w:bookmarkStart w:id="51" w:name="item_172_4"/>
            <w:bookmarkEnd w:id="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2" w:name="item_171_4"/>
            <w:bookmarkStart w:id="53" w:name="item_171_4"/>
            <w:bookmarkEnd w:id="5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4" w:name="item_170_6"/>
            <w:bookmarkStart w:id="55" w:name="item_170_5"/>
            <w:bookmarkStart w:id="56" w:name="item_170_6"/>
            <w:bookmarkStart w:id="57" w:name="item_170_5"/>
            <w:bookmarkEnd w:id="56"/>
            <w:bookmarkEnd w:id="5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8" w:name="item_172_5"/>
            <w:bookmarkStart w:id="59" w:name="item_172_5"/>
            <w:bookmarkEnd w:id="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item_171_5"/>
            <w:bookmarkStart w:id="61" w:name="item_171_5"/>
            <w:bookmarkEnd w:id="6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item_172_6"/>
            <w:bookmarkStart w:id="63" w:name="item_172_6"/>
            <w:bookmarkEnd w:id="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item_171_6"/>
            <w:bookmarkStart w:id="65" w:name="item_171_6"/>
            <w:bookmarkEnd w:id="6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6" w:name="item_170_7"/>
            <w:bookmarkStart w:id="67" w:name="item_170_7"/>
            <w:bookmarkEnd w:id="6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8" w:name="item_172_7"/>
            <w:bookmarkStart w:id="69" w:name="item_172_7"/>
            <w:bookmarkEnd w:id="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70" w:name="item_171_7"/>
            <w:bookmarkStart w:id="71" w:name="item_171_7"/>
            <w:bookmarkEnd w:id="7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完成单位序号超过</w:t>
      </w:r>
      <w:r>
        <w:rPr>
          <w:bCs/>
          <w:sz w:val="24"/>
        </w:rPr>
        <w:t>8</w:t>
      </w:r>
      <w:r>
        <w:rPr>
          <w:bCs/>
          <w:sz w:val="24"/>
        </w:rPr>
        <w:t>个可加附页，其顺序必须与验收证书封面上的顺序完全一致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完成单位名称必须填写全称，不得简化，与单位公章完全一致，并填入完成单位名称的第一栏中，其下属机构名称则填入第二栏中；</w:t>
      </w:r>
    </w:p>
    <w:p>
      <w:pPr>
        <w:pStyle w:val="Normal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所在省市代码由组织验收单位按省、自治区、直辖市和国务院各部门及其他机构代码填写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详细通讯地址要写明省</w:t>
      </w:r>
      <w:r>
        <w:rPr>
          <w:bCs/>
          <w:sz w:val="24"/>
        </w:rPr>
        <w:t>(</w:t>
      </w:r>
      <w:r>
        <w:rPr>
          <w:bCs/>
          <w:sz w:val="24"/>
        </w:rPr>
        <w:t>自治区、直辖市</w:t>
      </w:r>
      <w:r>
        <w:rPr>
          <w:bCs/>
          <w:sz w:val="24"/>
        </w:rPr>
        <w:t>)</w:t>
      </w:r>
      <w:r>
        <w:rPr>
          <w:bCs/>
          <w:sz w:val="24"/>
        </w:rPr>
        <w:t>、市</w:t>
      </w:r>
      <w:r>
        <w:rPr>
          <w:bCs/>
          <w:sz w:val="24"/>
        </w:rPr>
        <w:t>(</w:t>
      </w:r>
      <w:r>
        <w:rPr>
          <w:bCs/>
          <w:sz w:val="24"/>
        </w:rPr>
        <w:t>地区</w:t>
      </w:r>
      <w:r>
        <w:rPr>
          <w:bCs/>
          <w:sz w:val="24"/>
        </w:rPr>
        <w:t>)</w:t>
      </w:r>
      <w:r>
        <w:rPr>
          <w:bCs/>
          <w:sz w:val="24"/>
        </w:rPr>
        <w:t>、县</w:t>
      </w:r>
      <w:r>
        <w:rPr>
          <w:bCs/>
          <w:sz w:val="24"/>
        </w:rPr>
        <w:t>(</w:t>
      </w:r>
      <w:r>
        <w:rPr>
          <w:bCs/>
          <w:sz w:val="24"/>
        </w:rPr>
        <w:t>区</w:t>
      </w:r>
      <w:r>
        <w:rPr>
          <w:bCs/>
          <w:sz w:val="24"/>
        </w:rPr>
        <w:t>)</w:t>
      </w:r>
      <w:r>
        <w:rPr>
          <w:bCs/>
          <w:sz w:val="24"/>
        </w:rPr>
        <w:t>、街道和门牌号码；</w:t>
      </w:r>
    </w:p>
    <w:p>
      <w:pPr>
        <w:pStyle w:val="Normal"/>
        <w:ind w:left="899" w:hanging="42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隶属省部是指本单位的行政关系隶属于哪一个省、自治区、直辖市或国务院部门主管，并将其名称填入表中。如果本单位有地方</w:t>
      </w:r>
      <w:r>
        <w:rPr>
          <w:bCs/>
          <w:sz w:val="24"/>
        </w:rPr>
        <w:t>/</w:t>
      </w:r>
      <w:r>
        <w:rPr>
          <w:bCs/>
          <w:sz w:val="24"/>
        </w:rPr>
        <w:t>部门双重隶属关系，请按主要的隶属关系填写；</w:t>
      </w:r>
    </w:p>
    <w:p>
      <w:pPr>
        <w:pStyle w:val="Normal"/>
        <w:ind w:left="900" w:hanging="396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单位属性是指本单位在</w:t>
      </w:r>
      <w:r>
        <w:rPr>
          <w:bCs/>
          <w:sz w:val="24"/>
        </w:rPr>
        <w:t>1.</w:t>
      </w:r>
      <w:r>
        <w:rPr>
          <w:bCs/>
          <w:sz w:val="24"/>
        </w:rPr>
        <w:t>独立科研机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.</w:t>
      </w:r>
      <w:r>
        <w:rPr>
          <w:bCs/>
          <w:sz w:val="24"/>
        </w:rPr>
        <w:t>大专院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.</w:t>
      </w:r>
      <w:r>
        <w:rPr>
          <w:bCs/>
          <w:sz w:val="24"/>
        </w:rPr>
        <w:t>工矿企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.</w:t>
      </w:r>
      <w:r>
        <w:rPr>
          <w:bCs/>
          <w:sz w:val="24"/>
        </w:rPr>
        <w:t>集体或个体企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.</w:t>
      </w:r>
      <w:r>
        <w:rPr>
          <w:bCs/>
          <w:sz w:val="24"/>
        </w:rPr>
        <w:t>其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五类性质中属于哪一类，并在栏中选填</w:t>
      </w:r>
      <w:r>
        <w:rPr>
          <w:bCs/>
          <w:sz w:val="24"/>
        </w:rPr>
        <w:t xml:space="preserve">1. 2. 3. 4. 5. </w:t>
      </w:r>
      <w:r>
        <w:rPr>
          <w:bCs/>
          <w:sz w:val="24"/>
        </w:rPr>
        <w:t>即可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08"/>
        <w:gridCol w:w="692"/>
        <w:gridCol w:w="1204"/>
        <w:gridCol w:w="1302"/>
        <w:gridCol w:w="1258"/>
        <w:gridCol w:w="3600"/>
        <w:gridCol w:w="43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学位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对项目创造性贡献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72" w:name="item_180_1"/>
            <w:bookmarkStart w:id="73" w:name="item_180_1"/>
            <w:bookmarkEnd w:id="73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74" w:name="item_181_1"/>
            <w:bookmarkStart w:id="75" w:name="item_181_1"/>
            <w:bookmarkEnd w:id="7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76" w:name="item_182_1"/>
            <w:bookmarkStart w:id="77" w:name="item_182_1"/>
            <w:bookmarkEnd w:id="77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78" w:name="item_183_1"/>
            <w:bookmarkStart w:id="79" w:name="item_183_1"/>
            <w:bookmarkEnd w:id="79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80" w:name="item_184_1"/>
            <w:bookmarkStart w:id="81" w:name="item_184_1"/>
            <w:bookmarkEnd w:id="8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82" w:name="item_185_1"/>
            <w:bookmarkStart w:id="83" w:name="item_185_1"/>
            <w:bookmarkEnd w:id="8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84" w:name="item_186_1"/>
            <w:bookmarkStart w:id="85" w:name="item_186_1"/>
            <w:bookmarkEnd w:id="85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86" w:name="item_180_2"/>
            <w:bookmarkStart w:id="87" w:name="item_180_2"/>
            <w:bookmarkEnd w:id="87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88" w:name="item_181_2"/>
            <w:bookmarkStart w:id="89" w:name="item_181_2"/>
            <w:bookmarkEnd w:id="89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90" w:name="item_182_2"/>
            <w:bookmarkStart w:id="91" w:name="item_182_2"/>
            <w:bookmarkEnd w:id="91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92" w:name="item_183_2"/>
            <w:bookmarkStart w:id="93" w:name="item_183_2"/>
            <w:bookmarkEnd w:id="93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94" w:name="item_184_2"/>
            <w:bookmarkStart w:id="95" w:name="item_184_2"/>
            <w:bookmarkEnd w:id="95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96" w:name="item_185_2"/>
            <w:bookmarkStart w:id="97" w:name="item_185_2"/>
            <w:bookmarkEnd w:id="9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98" w:name="item_186_2"/>
            <w:bookmarkStart w:id="99" w:name="item_186_2"/>
            <w:bookmarkEnd w:id="99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00" w:name="item_180_3"/>
            <w:bookmarkStart w:id="101" w:name="item_180_3"/>
            <w:bookmarkEnd w:id="101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02" w:name="item_181_3"/>
            <w:bookmarkStart w:id="103" w:name="item_181_3"/>
            <w:bookmarkEnd w:id="103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04" w:name="item_182_3"/>
            <w:bookmarkStart w:id="105" w:name="item_182_3"/>
            <w:bookmarkEnd w:id="105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06" w:name="item_183_3"/>
            <w:bookmarkStart w:id="107" w:name="item_183_3"/>
            <w:bookmarkEnd w:id="107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08" w:name="item_184_3"/>
            <w:bookmarkStart w:id="109" w:name="item_184_3"/>
            <w:bookmarkEnd w:id="109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10" w:name="item_185_3"/>
            <w:bookmarkStart w:id="111" w:name="item_185_3"/>
            <w:bookmarkEnd w:id="11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12" w:name="item_186_3"/>
            <w:bookmarkStart w:id="113" w:name="item_186_3"/>
            <w:bookmarkEnd w:id="113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14" w:name="item_180_4"/>
            <w:bookmarkStart w:id="115" w:name="item_180_4"/>
            <w:bookmarkEnd w:id="115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16" w:name="item_181_4"/>
            <w:bookmarkStart w:id="117" w:name="item_181_4"/>
            <w:bookmarkEnd w:id="117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18" w:name="item_182_4"/>
            <w:bookmarkStart w:id="119" w:name="item_182_4"/>
            <w:bookmarkEnd w:id="119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20" w:name="item_183_4"/>
            <w:bookmarkStart w:id="121" w:name="item_183_4"/>
            <w:bookmarkEnd w:id="121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22" w:name="item_184_4"/>
            <w:bookmarkStart w:id="123" w:name="item_184_4"/>
            <w:bookmarkEnd w:id="123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24" w:name="item_185_4"/>
            <w:bookmarkStart w:id="125" w:name="item_185_4"/>
            <w:bookmarkEnd w:id="125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26" w:name="item_186_4"/>
            <w:bookmarkStart w:id="127" w:name="item_186_4"/>
            <w:bookmarkEnd w:id="127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28" w:name="item_180_5"/>
            <w:bookmarkStart w:id="129" w:name="item_180_5"/>
            <w:bookmarkEnd w:id="129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30" w:name="item_181_5"/>
            <w:bookmarkStart w:id="131" w:name="item_181_5"/>
            <w:bookmarkEnd w:id="131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32" w:name="item_182_5"/>
            <w:bookmarkStart w:id="133" w:name="item_182_5"/>
            <w:bookmarkEnd w:id="133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34" w:name="item_183_5"/>
            <w:bookmarkStart w:id="135" w:name="item_183_5"/>
            <w:bookmarkEnd w:id="135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36" w:name="item_184_5"/>
            <w:bookmarkStart w:id="137" w:name="item_184_5"/>
            <w:bookmarkEnd w:id="137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38" w:name="item_185_5"/>
            <w:bookmarkStart w:id="139" w:name="item_185_5"/>
            <w:bookmarkEnd w:id="139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40" w:name="item_186_5"/>
            <w:bookmarkStart w:id="141" w:name="item_186_5"/>
            <w:bookmarkEnd w:id="141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42" w:name="item_180_6"/>
            <w:bookmarkStart w:id="143" w:name="item_180_6"/>
            <w:bookmarkEnd w:id="143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44" w:name="item_181_6"/>
            <w:bookmarkStart w:id="145" w:name="item_181_6"/>
            <w:bookmarkEnd w:id="14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46" w:name="item_182_6"/>
            <w:bookmarkStart w:id="147" w:name="item_182_6"/>
            <w:bookmarkEnd w:id="147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bookmarkStart w:id="148" w:name="item_183_6"/>
            <w:bookmarkEnd w:id="148"/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49" w:name="item_184_6"/>
            <w:bookmarkStart w:id="150" w:name="item_184_6"/>
            <w:bookmarkEnd w:id="15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51" w:name="item_185_6"/>
            <w:bookmarkStart w:id="152" w:name="item_185_6"/>
            <w:bookmarkEnd w:id="15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53" w:name="item_186_6"/>
            <w:bookmarkStart w:id="154" w:name="item_186_6"/>
            <w:bookmarkEnd w:id="154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55" w:name="item_180_7"/>
            <w:bookmarkStart w:id="156" w:name="item_180_7"/>
            <w:bookmarkEnd w:id="156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57" w:name="item_181_7"/>
            <w:bookmarkStart w:id="158" w:name="item_181_7"/>
            <w:bookmarkEnd w:id="158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59" w:name="item_182_7"/>
            <w:bookmarkStart w:id="160" w:name="item_182_7"/>
            <w:bookmarkEnd w:id="160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61" w:name="item_183_7"/>
            <w:bookmarkStart w:id="162" w:name="item_183_7"/>
            <w:bookmarkEnd w:id="162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63" w:name="item_184_7"/>
            <w:bookmarkStart w:id="164" w:name="item_184_7"/>
            <w:bookmarkEnd w:id="164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65" w:name="item_185_7"/>
            <w:bookmarkStart w:id="166" w:name="item_185_7"/>
            <w:bookmarkEnd w:id="166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67" w:name="item_186_7"/>
            <w:bookmarkStart w:id="168" w:name="item_186_7"/>
            <w:bookmarkEnd w:id="168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69" w:name="item_180_8"/>
            <w:bookmarkStart w:id="170" w:name="item_180_8"/>
            <w:bookmarkEnd w:id="170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71" w:name="item_181_8"/>
            <w:bookmarkStart w:id="172" w:name="item_181_8"/>
            <w:bookmarkEnd w:id="172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73" w:name="item_182_8"/>
            <w:bookmarkStart w:id="174" w:name="item_182_8"/>
            <w:bookmarkEnd w:id="174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75" w:name="item_183_8"/>
            <w:bookmarkStart w:id="176" w:name="item_183_8"/>
            <w:bookmarkEnd w:id="176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77" w:name="item_184_8"/>
            <w:bookmarkStart w:id="178" w:name="item_184_8"/>
            <w:bookmarkEnd w:id="178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79" w:name="item_185_8"/>
            <w:bookmarkStart w:id="180" w:name="item_185_8"/>
            <w:bookmarkEnd w:id="18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81" w:name="item_186_8"/>
            <w:bookmarkStart w:id="182" w:name="item_186_8"/>
            <w:bookmarkEnd w:id="182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83" w:name="item_180_9"/>
            <w:bookmarkStart w:id="184" w:name="item_180_9"/>
            <w:bookmarkEnd w:id="184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85" w:name="item_181_9"/>
            <w:bookmarkStart w:id="186" w:name="item_181_9"/>
            <w:bookmarkEnd w:id="186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87" w:name="item_182_9"/>
            <w:bookmarkStart w:id="188" w:name="item_182_9"/>
            <w:bookmarkEnd w:id="188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89" w:name="item_183_9"/>
            <w:bookmarkStart w:id="190" w:name="item_183_9"/>
            <w:bookmarkEnd w:id="190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91" w:name="item_184_9"/>
            <w:bookmarkStart w:id="192" w:name="item_184_9"/>
            <w:bookmarkEnd w:id="19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93" w:name="item_185_9"/>
            <w:bookmarkStart w:id="194" w:name="item_185_9"/>
            <w:bookmarkEnd w:id="19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95" w:name="item_186_9"/>
            <w:bookmarkStart w:id="196" w:name="item_186_9"/>
            <w:bookmarkEnd w:id="196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97" w:name="item_180_10"/>
            <w:bookmarkStart w:id="198" w:name="item_180_10"/>
            <w:bookmarkEnd w:id="198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99" w:name="item_181_10"/>
            <w:bookmarkStart w:id="200" w:name="item_181_10"/>
            <w:bookmarkEnd w:id="20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01" w:name="item_182_10"/>
            <w:bookmarkStart w:id="202" w:name="item_182_10"/>
            <w:bookmarkEnd w:id="202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03" w:name="item_183_10"/>
            <w:bookmarkStart w:id="204" w:name="item_183_10"/>
            <w:bookmarkEnd w:id="204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05" w:name="item_184_10"/>
            <w:bookmarkStart w:id="206" w:name="item_184_10"/>
            <w:bookmarkEnd w:id="206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07" w:name="item_185_10"/>
            <w:bookmarkStart w:id="208" w:name="item_185_10"/>
            <w:bookmarkEnd w:id="20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09" w:name="item_186_10"/>
            <w:bookmarkStart w:id="210" w:name="item_186_10"/>
            <w:bookmarkEnd w:id="210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11" w:name="item_180_11"/>
            <w:bookmarkStart w:id="212" w:name="item_180_11"/>
            <w:bookmarkEnd w:id="212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13" w:name="item_181_11"/>
            <w:bookmarkStart w:id="214" w:name="item_181_11"/>
            <w:bookmarkEnd w:id="214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15" w:name="item_182_11"/>
            <w:bookmarkStart w:id="216" w:name="item_182_11"/>
            <w:bookmarkEnd w:id="216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17" w:name="item_183_11"/>
            <w:bookmarkStart w:id="218" w:name="item_183_11"/>
            <w:bookmarkEnd w:id="218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19" w:name="item_184_11"/>
            <w:bookmarkStart w:id="220" w:name="item_184_11"/>
            <w:bookmarkEnd w:id="22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21" w:name="item_185_11"/>
            <w:bookmarkStart w:id="222" w:name="item_185_11"/>
            <w:bookmarkEnd w:id="22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23" w:name="item_186_11"/>
            <w:bookmarkStart w:id="224" w:name="item_186_11"/>
            <w:bookmarkEnd w:id="224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25" w:name="item_180_12"/>
            <w:bookmarkStart w:id="226" w:name="item_180_12"/>
            <w:bookmarkEnd w:id="226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27" w:name="item_181_12"/>
            <w:bookmarkStart w:id="228" w:name="item_181_12"/>
            <w:bookmarkEnd w:id="228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29" w:name="item_182_12"/>
            <w:bookmarkStart w:id="230" w:name="item_182_12"/>
            <w:bookmarkEnd w:id="230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31" w:name="item_183_12"/>
            <w:bookmarkStart w:id="232" w:name="item_183_12"/>
            <w:bookmarkEnd w:id="232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33" w:name="item_184_12"/>
            <w:bookmarkStart w:id="234" w:name="item_184_12"/>
            <w:bookmarkEnd w:id="234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35" w:name="item_185_12"/>
            <w:bookmarkStart w:id="236" w:name="item_185_12"/>
            <w:bookmarkEnd w:id="236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37" w:name="item_186_12"/>
            <w:bookmarkStart w:id="238" w:name="item_186_12"/>
            <w:bookmarkEnd w:id="238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39" w:name="item_180_13"/>
            <w:bookmarkStart w:id="240" w:name="item_180_13"/>
            <w:bookmarkEnd w:id="240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41" w:name="item_181_13"/>
            <w:bookmarkStart w:id="242" w:name="item_181_13"/>
            <w:bookmarkEnd w:id="242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43" w:name="item_182_13"/>
            <w:bookmarkStart w:id="244" w:name="item_182_13"/>
            <w:bookmarkEnd w:id="244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45" w:name="item_183_13"/>
            <w:bookmarkStart w:id="246" w:name="item_183_13"/>
            <w:bookmarkEnd w:id="246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47" w:name="item_184_13"/>
            <w:bookmarkStart w:id="248" w:name="item_184_13"/>
            <w:bookmarkEnd w:id="248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49" w:name="item_185_13"/>
            <w:bookmarkStart w:id="250" w:name="item_185_13"/>
            <w:bookmarkEnd w:id="25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51" w:name="item_186_13"/>
            <w:bookmarkStart w:id="252" w:name="item_186_13"/>
            <w:bookmarkEnd w:id="252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53" w:name="item_180_14"/>
            <w:bookmarkStart w:id="254" w:name="item_180_14"/>
            <w:bookmarkEnd w:id="254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55" w:name="item_181_14"/>
            <w:bookmarkStart w:id="256" w:name="item_181_14"/>
            <w:bookmarkEnd w:id="256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57" w:name="item_182_14"/>
            <w:bookmarkStart w:id="258" w:name="item_182_14"/>
            <w:bookmarkEnd w:id="258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59" w:name="item_183_14"/>
            <w:bookmarkStart w:id="260" w:name="item_183_14"/>
            <w:bookmarkEnd w:id="260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61" w:name="item_184_14"/>
            <w:bookmarkStart w:id="262" w:name="item_184_14"/>
            <w:bookmarkEnd w:id="26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63" w:name="item_185_14"/>
            <w:bookmarkStart w:id="264" w:name="item_185_14"/>
            <w:bookmarkEnd w:id="26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65" w:name="item_186_14"/>
            <w:bookmarkStart w:id="266" w:name="item_186_14"/>
            <w:bookmarkEnd w:id="266"/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67" w:name="item_180_15"/>
            <w:bookmarkStart w:id="268" w:name="item_180_15"/>
            <w:bookmarkEnd w:id="268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69" w:name="item_181_15"/>
            <w:bookmarkStart w:id="270" w:name="item_181_15"/>
            <w:bookmarkEnd w:id="27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71" w:name="item_182_15"/>
            <w:bookmarkStart w:id="272" w:name="item_182_15"/>
            <w:bookmarkEnd w:id="272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73" w:name="item_183_15"/>
            <w:bookmarkStart w:id="274" w:name="item_183_15"/>
            <w:bookmarkEnd w:id="274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75" w:name="item_184_15"/>
            <w:bookmarkStart w:id="276" w:name="item_184_15"/>
            <w:bookmarkEnd w:id="276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77" w:name="item_185_15"/>
            <w:bookmarkStart w:id="278" w:name="item_185_15"/>
            <w:bookmarkEnd w:id="27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79" w:name="item_186_15"/>
            <w:bookmarkStart w:id="280" w:name="item_186_15"/>
            <w:bookmarkEnd w:id="280"/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收</w:t>
      </w:r>
      <w:r>
        <w:rPr>
          <w:rFonts w:eastAsia="Times New Roman"/>
          <w:b/>
          <w:sz w:val="28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3600"/>
        <w:gridCol w:w="2163"/>
        <w:gridCol w:w="2157"/>
        <w:gridCol w:w="1980"/>
        <w:gridCol w:w="126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验收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81" w:name="item_191_1"/>
            <w:bookmarkEnd w:id="281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82" w:name="item_192_1"/>
            <w:bookmarkEnd w:id="282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83" w:name="item_195_1"/>
            <w:bookmarkStart w:id="284" w:name="item_195_1"/>
            <w:bookmarkEnd w:id="284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85" w:name="item_196_1"/>
            <w:bookmarkEnd w:id="285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86" w:name="item_197_1"/>
            <w:bookmarkStart w:id="287" w:name="item_197_1"/>
            <w:bookmarkEnd w:id="28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88" w:name="item_198_1"/>
            <w:bookmarkEnd w:id="288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89" w:name="item_191_2"/>
            <w:bookmarkStart w:id="290" w:name="item_191_2"/>
            <w:bookmarkEnd w:id="29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91" w:name="item_192_2"/>
            <w:bookmarkStart w:id="292" w:name="item_192_2"/>
            <w:bookmarkEnd w:id="29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93" w:name="item_195_2"/>
            <w:bookmarkStart w:id="294" w:name="item_195_2"/>
            <w:bookmarkEnd w:id="294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95" w:name="item_196_2"/>
            <w:bookmarkStart w:id="296" w:name="item_196_2"/>
            <w:bookmarkEnd w:id="296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97" w:name="item_197_2"/>
            <w:bookmarkStart w:id="298" w:name="item_197_2"/>
            <w:bookmarkEnd w:id="29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99" w:name="item_198_2"/>
            <w:bookmarkStart w:id="300" w:name="item_198_2"/>
            <w:bookmarkEnd w:id="30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01" w:name="item_191_3"/>
            <w:bookmarkStart w:id="302" w:name="item_191_3"/>
            <w:bookmarkEnd w:id="30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03" w:name="item_192_3"/>
            <w:bookmarkStart w:id="304" w:name="item_192_3"/>
            <w:bookmarkEnd w:id="304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05" w:name="item_195_3"/>
            <w:bookmarkStart w:id="306" w:name="item_195_3"/>
            <w:bookmarkEnd w:id="306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07" w:name="item_196_3"/>
            <w:bookmarkStart w:id="308" w:name="item_196_3"/>
            <w:bookmarkEnd w:id="308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09" w:name="item_197_3"/>
            <w:bookmarkStart w:id="310" w:name="item_197_3"/>
            <w:bookmarkEnd w:id="31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11" w:name="item_198_3"/>
            <w:bookmarkStart w:id="312" w:name="item_198_3"/>
            <w:bookmarkEnd w:id="31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13" w:name="item_191_4"/>
            <w:bookmarkStart w:id="314" w:name="item_191_4"/>
            <w:bookmarkEnd w:id="3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15" w:name="item_192_4"/>
            <w:bookmarkStart w:id="316" w:name="item_192_4"/>
            <w:bookmarkEnd w:id="316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17" w:name="item_195_4"/>
            <w:bookmarkStart w:id="318" w:name="item_195_4"/>
            <w:bookmarkEnd w:id="318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19" w:name="item_196_4"/>
            <w:bookmarkStart w:id="320" w:name="item_196_4"/>
            <w:bookmarkEnd w:id="320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21" w:name="item_197_4"/>
            <w:bookmarkStart w:id="322" w:name="item_197_4"/>
            <w:bookmarkEnd w:id="32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23" w:name="item_198_4"/>
            <w:bookmarkStart w:id="324" w:name="item_198_4"/>
            <w:bookmarkEnd w:id="32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25" w:name="item_191_5"/>
            <w:bookmarkStart w:id="326" w:name="item_191_5"/>
            <w:bookmarkEnd w:id="32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27" w:name="item_192_5"/>
            <w:bookmarkStart w:id="328" w:name="item_192_5"/>
            <w:bookmarkEnd w:id="328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29" w:name="item_195_5"/>
            <w:bookmarkStart w:id="330" w:name="item_195_5"/>
            <w:bookmarkEnd w:id="330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31" w:name="item_196_5"/>
            <w:bookmarkStart w:id="332" w:name="item_196_5"/>
            <w:bookmarkEnd w:id="332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33" w:name="item_197_5"/>
            <w:bookmarkStart w:id="334" w:name="item_197_5"/>
            <w:bookmarkEnd w:id="33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35" w:name="item_198_5"/>
            <w:bookmarkStart w:id="336" w:name="item_198_5"/>
            <w:bookmarkEnd w:id="33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37" w:name="item_191_6"/>
            <w:bookmarkStart w:id="338" w:name="item_191_6"/>
            <w:bookmarkEnd w:id="33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39" w:name="item_192_6"/>
            <w:bookmarkStart w:id="340" w:name="item_192_6"/>
            <w:bookmarkEnd w:id="34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41" w:name="item_195_6"/>
            <w:bookmarkStart w:id="342" w:name="item_195_6"/>
            <w:bookmarkEnd w:id="342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43" w:name="item_196_6"/>
            <w:bookmarkStart w:id="344" w:name="item_196_6"/>
            <w:bookmarkEnd w:id="344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45" w:name="item_197_6"/>
            <w:bookmarkStart w:id="346" w:name="item_197_6"/>
            <w:bookmarkEnd w:id="34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47" w:name="item_198_6"/>
            <w:bookmarkStart w:id="348" w:name="item_198_6"/>
            <w:bookmarkEnd w:id="34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49" w:name="item_191_7"/>
            <w:bookmarkStart w:id="350" w:name="item_191_7"/>
            <w:bookmarkEnd w:id="35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51" w:name="item_192_7"/>
            <w:bookmarkStart w:id="352" w:name="item_192_7"/>
            <w:bookmarkEnd w:id="35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53" w:name="item_195_7"/>
            <w:bookmarkStart w:id="354" w:name="item_195_7"/>
            <w:bookmarkEnd w:id="354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55" w:name="item_196_7"/>
            <w:bookmarkStart w:id="356" w:name="item_196_7"/>
            <w:bookmarkEnd w:id="356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57" w:name="item_197_7"/>
            <w:bookmarkStart w:id="358" w:name="item_197_7"/>
            <w:bookmarkEnd w:id="35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59" w:name="item_198_7"/>
            <w:bookmarkStart w:id="360" w:name="item_198_7"/>
            <w:bookmarkEnd w:id="36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61" w:name="item_191_8"/>
            <w:bookmarkStart w:id="362" w:name="item_191_8"/>
            <w:bookmarkEnd w:id="36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63" w:name="item_192_8"/>
            <w:bookmarkStart w:id="364" w:name="item_192_8"/>
            <w:bookmarkEnd w:id="364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65" w:name="item_195_8"/>
            <w:bookmarkStart w:id="366" w:name="item_195_8"/>
            <w:bookmarkEnd w:id="366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67" w:name="item_196_8"/>
            <w:bookmarkStart w:id="368" w:name="item_196_8"/>
            <w:bookmarkEnd w:id="368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69" w:name="item_197_8"/>
            <w:bookmarkStart w:id="370" w:name="item_197_8"/>
            <w:bookmarkEnd w:id="37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71" w:name="item_198_8"/>
            <w:bookmarkStart w:id="372" w:name="item_198_8"/>
            <w:bookmarkEnd w:id="37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73" w:name="item_191_9"/>
            <w:bookmarkStart w:id="374" w:name="item_191_9"/>
            <w:bookmarkEnd w:id="37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75" w:name="item_192_9"/>
            <w:bookmarkStart w:id="376" w:name="item_192_9"/>
            <w:bookmarkEnd w:id="376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77" w:name="item_195_9"/>
            <w:bookmarkStart w:id="378" w:name="item_195_9"/>
            <w:bookmarkEnd w:id="378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79" w:name="item_196_9"/>
            <w:bookmarkStart w:id="380" w:name="item_196_9"/>
            <w:bookmarkEnd w:id="380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81" w:name="item_197_9"/>
            <w:bookmarkStart w:id="382" w:name="item_197_9"/>
            <w:bookmarkEnd w:id="38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83" w:name="item_198_9"/>
            <w:bookmarkStart w:id="384" w:name="item_198_9"/>
            <w:bookmarkEnd w:id="38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85" w:name="item_191_10"/>
            <w:bookmarkStart w:id="386" w:name="item_191_10"/>
            <w:bookmarkEnd w:id="38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87" w:name="item_192_10"/>
            <w:bookmarkStart w:id="388" w:name="item_192_10"/>
            <w:bookmarkEnd w:id="388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89" w:name="item_195_10"/>
            <w:bookmarkStart w:id="390" w:name="item_195_10"/>
            <w:bookmarkEnd w:id="390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91" w:name="item_196_10"/>
            <w:bookmarkStart w:id="392" w:name="item_196_10"/>
            <w:bookmarkEnd w:id="392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93" w:name="item_197_10"/>
            <w:bookmarkStart w:id="394" w:name="item_197_10"/>
            <w:bookmarkEnd w:id="39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95" w:name="item_198_10"/>
            <w:bookmarkStart w:id="396" w:name="item_198_10"/>
            <w:bookmarkEnd w:id="39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97" w:name="item_191_11"/>
            <w:bookmarkStart w:id="398" w:name="item_191_11"/>
            <w:bookmarkEnd w:id="39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99" w:name="item_192_11"/>
            <w:bookmarkStart w:id="400" w:name="item_192_11"/>
            <w:bookmarkEnd w:id="40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01" w:name="item_195_11"/>
            <w:bookmarkStart w:id="402" w:name="item_195_11"/>
            <w:bookmarkEnd w:id="402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03" w:name="item_196_11"/>
            <w:bookmarkStart w:id="404" w:name="item_196_11"/>
            <w:bookmarkEnd w:id="404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05" w:name="item_197_11"/>
            <w:bookmarkStart w:id="406" w:name="item_197_11"/>
            <w:bookmarkEnd w:id="40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07" w:name="item_198_11"/>
            <w:bookmarkStart w:id="408" w:name="item_198_11"/>
            <w:bookmarkEnd w:id="40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409" w:name="item_191_12"/>
            <w:bookmarkStart w:id="410" w:name="item_191_12"/>
            <w:bookmarkEnd w:id="41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11" w:name="item_192_12"/>
            <w:bookmarkStart w:id="412" w:name="item_192_12"/>
            <w:bookmarkEnd w:id="41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13" w:name="item_195_12"/>
            <w:bookmarkStart w:id="414" w:name="item_195_12"/>
            <w:bookmarkEnd w:id="414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15" w:name="item_196_12"/>
            <w:bookmarkStart w:id="416" w:name="item_196_12"/>
            <w:bookmarkEnd w:id="416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17" w:name="item_197_12"/>
            <w:bookmarkStart w:id="418" w:name="item_197_12"/>
            <w:bookmarkEnd w:id="41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19" w:name="item_198_12"/>
            <w:bookmarkStart w:id="420" w:name="item_198_12"/>
            <w:bookmarkEnd w:id="4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421" w:name="item_191_13"/>
            <w:bookmarkStart w:id="422" w:name="item_191_13"/>
            <w:bookmarkEnd w:id="42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23" w:name="item_192_13"/>
            <w:bookmarkStart w:id="424" w:name="item_192_13"/>
            <w:bookmarkEnd w:id="424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25" w:name="item_195_13"/>
            <w:bookmarkStart w:id="426" w:name="item_195_13"/>
            <w:bookmarkEnd w:id="426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27" w:name="item_196_13"/>
            <w:bookmarkStart w:id="428" w:name="item_196_13"/>
            <w:bookmarkEnd w:id="428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29" w:name="item_197_13"/>
            <w:bookmarkStart w:id="430" w:name="item_197_13"/>
            <w:bookmarkEnd w:id="43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31" w:name="item_198_13"/>
            <w:bookmarkStart w:id="432" w:name="item_198_13"/>
            <w:bookmarkEnd w:id="43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433" w:name="item_191_14"/>
            <w:bookmarkStart w:id="434" w:name="item_191_14"/>
            <w:bookmarkEnd w:id="43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35" w:name="item_192_14"/>
            <w:bookmarkStart w:id="436" w:name="item_192_14"/>
            <w:bookmarkEnd w:id="436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37" w:name="item_195_14"/>
            <w:bookmarkStart w:id="438" w:name="item_195_14"/>
            <w:bookmarkEnd w:id="438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39" w:name="item_196_14"/>
            <w:bookmarkStart w:id="440" w:name="item_196_14"/>
            <w:bookmarkEnd w:id="440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41" w:name="item_197_14"/>
            <w:bookmarkStart w:id="442" w:name="item_197_14"/>
            <w:bookmarkEnd w:id="44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43" w:name="item_198_14"/>
            <w:bookmarkStart w:id="444" w:name="item_198_14"/>
            <w:bookmarkEnd w:id="44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445" w:name="item_191_15"/>
            <w:bookmarkStart w:id="446" w:name="item_191_15"/>
            <w:bookmarkEnd w:id="44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47" w:name="item_192_15"/>
            <w:bookmarkStart w:id="448" w:name="item_192_15"/>
            <w:bookmarkEnd w:id="448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49" w:name="item_195_15"/>
            <w:bookmarkStart w:id="450" w:name="item_195_15"/>
            <w:bookmarkEnd w:id="450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51" w:name="item_196_15"/>
            <w:bookmarkStart w:id="452" w:name="item_196_15"/>
            <w:bookmarkEnd w:id="452"/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53" w:name="item_197_15"/>
            <w:bookmarkStart w:id="454" w:name="item_197_15"/>
            <w:bookmarkEnd w:id="45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55" w:name="item_198_15"/>
            <w:bookmarkStart w:id="456" w:name="item_198_15"/>
            <w:bookmarkEnd w:id="45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97" w:footer="992" w:bottom="179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学技术成果鉴定证书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37:00Z</dcterms:created>
  <dc:creator>user</dc:creator>
  <dc:description/>
  <cp:keywords/>
  <dc:language>en-US</dc:language>
  <cp:lastModifiedBy>USER</cp:lastModifiedBy>
  <cp:lastPrinted>2006-11-28T10:19:00Z</cp:lastPrinted>
  <dcterms:modified xsi:type="dcterms:W3CDTF">2017-12-31T02:12:00Z</dcterms:modified>
  <cp:revision>7</cp:revision>
  <dc:subject/>
  <dc:title>软件名称</dc:title>
</cp:coreProperties>
</file>